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560" w:leader="none"/>
          <w:tab w:val="left" w:pos="6096" w:leader="none"/>
          <w:tab w:val="left" w:pos="6840" w:leader="none"/>
        </w:tabs>
        <w:ind w:right="72" w:hanging="0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  <w:tab w:val="left" w:pos="6096" w:leader="none"/>
          <w:tab w:val="left" w:pos="6840" w:leader="none"/>
        </w:tabs>
        <w:ind w:right="72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usschuss des Elternvereins der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6096" w:leader="none"/>
        </w:tabs>
        <w:ind w:right="72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BHAK und BHAS Steyr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6096" w:leader="none"/>
        </w:tabs>
        <w:ind w:right="72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chuljahr 2009/10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6096" w:leader="none"/>
        </w:tabs>
        <w:ind w:right="2549" w:hanging="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6096" w:leader="none"/>
        </w:tabs>
        <w:ind w:right="2549" w:hanging="0"/>
        <w:rPr/>
      </w:pPr>
      <w:r>
        <w:rPr/>
        <w:t xml:space="preserve">Vereinsvorstand: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47"/>
        <w:gridCol w:w="2017"/>
        <w:gridCol w:w="3187"/>
      </w:tblGrid>
      <w:tr>
        <w:trPr/>
        <w:tc>
          <w:tcPr>
            <w:tcW w:w="18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mann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. Erwin Schuste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2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6/575104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0 Steyr, Ortskai 25/2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m-Stv.:                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m-Stv.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öhn Christian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ömayr Gerhard</w:t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64/2432338            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4/610292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0 Steyr, Schlühslmayrstr. 15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3 Großraming, Lumplgraben 137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ssier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eneder Karin</w:t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52/72262-4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0 Steyr, Punzerstraße 3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</w:rPr>
              <w:t>Kassier-Stv.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sz w:val="18"/>
              </w:rPr>
              <w:t>Stadler Martina</w:t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50/3009959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sz w:val="18"/>
              </w:rPr>
              <w:t>4400 Steyr, Siedlerstr. 11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riftführer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Irmgard Sala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4/192195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0 Steyr, Blümelhuberstr. 10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riftführer-Stv.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Josef Stockinger         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52/4770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0 Steyr, Reithoffergasse 2b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Kassakontrolle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8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rüfer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 Sabin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6/302652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2 Sierning, Enzelsdorferweg 1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Prüfer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h Regina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2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00 Steyr, Saaßstraße 1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>Vereinsausschuss/Klassenvertreter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39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AK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Lumetzberger Karin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07252/76410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4451 Garsten, Bachlerweg 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1BK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       </w:t>
            </w:r>
            <w:r>
              <w:rPr>
                <w:rFonts w:cs="Arial" w:ascii="Arial" w:hAnsi="Arial"/>
                <w:sz w:val="18"/>
                <w:lang w:val="it-IT"/>
              </w:rPr>
              <w:t xml:space="preserve">Eiböck Georg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it-IT"/>
              </w:rPr>
              <w:t xml:space="preserve">07435/82575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4432 Ernsthofen, Neubauring 35/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CK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Mollner Pet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7259/47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4522 Sierning, Feldstr. 1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DK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Bierbaumer Johannes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0650/3475318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4522 Sierning, Dachhügelstr. 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EK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Eisenberg Chris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7258/293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4540 Bad Hall,Dr.Starzengruberstr.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2AK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</w:t>
            </w:r>
            <w:r>
              <w:rPr>
                <w:rFonts w:cs="Arial" w:ascii="Arial" w:hAnsi="Arial"/>
                <w:sz w:val="18"/>
                <w:lang w:val="de-DE"/>
              </w:rPr>
              <w:t xml:space="preserve">Böck Ute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de-DE"/>
              </w:rPr>
              <w:t xml:space="preserve">07223/82131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de-DE"/>
              </w:rPr>
              <w:t>4470 Enns, Perlenstraße 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BK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Ganglbauer Franz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81/107255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523 Neuzeug, Sierninghofenstr. 8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2CK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</w:t>
            </w:r>
            <w:r>
              <w:rPr>
                <w:rFonts w:cs="Arial" w:ascii="Arial" w:hAnsi="Arial"/>
                <w:sz w:val="18"/>
                <w:lang w:val="de-DE"/>
              </w:rPr>
              <w:t>Ahrer Reg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de-DE"/>
              </w:rPr>
              <w:t>07255/42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de-DE"/>
              </w:rPr>
              <w:t xml:space="preserve">4460 Losenstein,Schiefersteinweg 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 xml:space="preserve">2DGK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Gasselseder Eri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7252/3866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7  Dietach, Badstraße 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EK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Egelmayr  Elisabeth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76/311503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Schlöglwiese 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AK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Infanger Helga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7252/306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3352 St. Peter/Au, Grub 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BK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Poth Reg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7252/515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Saaßstraße 1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CK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Putz Iris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76/41719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Narzissengasse 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 xml:space="preserve">3DGK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Stockinger Jose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64/435586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Reithoffergasse 2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EK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Langeneder Karin   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0676/518412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0 Steyr, Punzerstraße 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A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Bichler August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7252/443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Schlühslmayrstr. 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 xml:space="preserve">4BK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Fürlinger Marion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7252/419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51 Garsten, Klosterstr. 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CK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Bachleitner Ernst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64/38235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. Ulrich, Wiesenweg 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DK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 xml:space="preserve">4EK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Brandhofer Brigitt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Kronsteiner Anita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76/301790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07252/41683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32 Ernsthofen, Kraftwerkstr. 10/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Forsthubstraße 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 xml:space="preserve">4GK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Stöllnberger Hermi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60/52065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Marsstr.1B/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3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AK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Sitter Gabriela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7259/493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523 Neuzeug, Mitterstr. 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BK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Prechtl Sabine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07224/8649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4490 St. Florian,  Am Impfbach 72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5CK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Stadler  Cornelia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-US"/>
              </w:rPr>
              <w:t>0650/666994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4400 Steyr, Bergerweg 6/6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5DEK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Salat Irmgard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-US"/>
              </w:rPr>
              <w:t>0650/5772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Blümelhuberstr. 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 xml:space="preserve">5GK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Stadler Martina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50/300995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Siedlerstr. 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AS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Federer Sabine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99/1227087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Gabelsbergerstr. 7/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BS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Haller Mario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64/92218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Neuschön.Hauptstr. 47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AS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Zeilinger  Sieglinde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7252/4528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0 Steyr, Karl-Marxstr.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BS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Schlager Theresia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0699/6051637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84 Kronstorf, Seestraße 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AS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Jobst Herfried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50/81051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07 Dietach, Niedergleinkerstr. 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BS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Klestorfer  Ingrid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0676/63210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4431 Haidershofen 2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4457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-Logo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3:00Z</dcterms:created>
  <dc:creator>Kleindessner Sarah</dc:creator>
  <dc:description/>
  <dc:language>en-US</dc:language>
  <cp:lastModifiedBy>klausberger2</cp:lastModifiedBy>
  <cp:lastPrinted>2009-09-30T09:50:00Z</cp:lastPrinted>
  <dcterms:modified xsi:type="dcterms:W3CDTF">2009-11-13T12:43:00Z</dcterms:modified>
  <cp:revision>2</cp:revision>
  <dc:subject/>
  <dc:title/>
</cp:coreProperties>
</file>